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562610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02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2. CUMPLIMIENTO DEL C.T.E.: PROTECCION CONTRA EL RU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pt;height:23.85pt;mso-wrap-distance-left:9.05pt;mso-wrap-distance-right:9.05pt;mso-wrap-distance-top:0pt;mso-wrap-distance-bottom:0pt;margin-top: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</w:rPr>
                        <w:t>2. CUMPLIMIENTO DEL C.T.E.: PROTECCION CONTRA EL RUI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  <w:lang w:val="es-ES_tradnl" w:eastAsia="es-ES_tradnl"/>
        </w:rPr>
      </w:pPr>
      <w:r>
        <w:rPr>
          <w:rFonts w:cs="Arial" w:ascii="Century Gothic" w:hAnsi="Century Gothic"/>
          <w:b/>
          <w:sz w:val="18"/>
          <w:szCs w:val="18"/>
          <w:lang w:val="es-ES_tradnl" w:eastAsia="es-ES_tradnl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  <w:lang w:val="es-ES_tradnl" w:eastAsia="es-ES_tradnl"/>
        </w:rPr>
      </w:pPr>
      <w:r>
        <w:rPr>
          <w:rFonts w:cs="Arial" w:ascii="Century Gothic" w:hAnsi="Century Gothic"/>
          <w:b/>
          <w:sz w:val="18"/>
          <w:szCs w:val="18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b/>
          <w:sz w:val="20"/>
          <w:szCs w:val="20"/>
          <w:lang w:val="es-ES_tradnl" w:eastAsia="es-ES_tradnl"/>
        </w:rPr>
        <w:t xml:space="preserve">Justificación para la aplicación de la opción simplificada. </w:t>
      </w:r>
      <w:r>
        <w:rPr>
          <w:rFonts w:cs="Arial" w:ascii="Century Gothic" w:hAnsi="Century Gothic"/>
          <w:sz w:val="20"/>
          <w:szCs w:val="20"/>
          <w:lang w:val="es-ES_tradnl" w:eastAsia="es-ES_tradnl"/>
        </w:rPr>
        <w:t>Es de aplicación por tratarse de un edificio de uso residencial,  según lo establecido en el apartado 3.1.2.1 del DB HR3 del CTE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s-ES_tradnl" w:eastAsia="es-ES_tradnl"/>
        </w:rPr>
      </w:pPr>
      <w:r>
        <w:rPr>
          <w:rFonts w:cs="Century Gothic" w:ascii="Century Gothic" w:hAnsi="Century Gothic"/>
          <w:b/>
          <w:sz w:val="18"/>
          <w:szCs w:val="18"/>
          <w:lang w:val="es-ES_tradnl" w:eastAsia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cha justificativa de la opción simplificada de aislamiento acústico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  <w:br/>
      </w:r>
    </w:p>
    <w:p>
      <w:pPr>
        <w:pStyle w:val="Normal"/>
        <w:jc w:val="center"/>
        <w:rPr>
          <w:color w:val="000000"/>
        </w:rPr>
      </w:pPr>
      <w:bookmarkStart w:id="0" w:name="_1283938439"/>
      <w:bookmarkStart w:id="1" w:name="_1280831178"/>
      <w:bookmarkStart w:id="2" w:name="_1280831077"/>
      <w:bookmarkStart w:id="3" w:name="_1280831057"/>
      <w:bookmarkStart w:id="4" w:name="_1280831035"/>
      <w:bookmarkStart w:id="5" w:name="_1280830987"/>
      <w:bookmarkStart w:id="6" w:name="_1280830059"/>
      <w:bookmarkStart w:id="7" w:name="_1280829928"/>
      <w:bookmarkStart w:id="8" w:name="_1280829162"/>
      <w:bookmarkStart w:id="9" w:name="_1280829149"/>
      <w:bookmarkStart w:id="10" w:name="_1280829138"/>
      <w:bookmarkStart w:id="11" w:name="_1280828464"/>
      <w:bookmarkStart w:id="12" w:name="_1280825540"/>
      <w:bookmarkStart w:id="13" w:name="_1280821550"/>
      <w:bookmarkStart w:id="14" w:name="_1280821249"/>
      <w:bookmarkStart w:id="15" w:name="_1280819765"/>
      <w:bookmarkStart w:id="16" w:name="_1280819755"/>
      <w:bookmarkStart w:id="17" w:name="_1280819601"/>
      <w:bookmarkStart w:id="18" w:name="_1280819582"/>
      <w:bookmarkStart w:id="19" w:name="_1279013565"/>
      <w:bookmarkStart w:id="20" w:name="_1279013491"/>
      <w:bookmarkStart w:id="21" w:name="_1278924589"/>
      <w:bookmarkStart w:id="22" w:name="_1278923560"/>
      <w:bookmarkStart w:id="23" w:name="_1278922713"/>
      <w:bookmarkStart w:id="24" w:name="_1278922649"/>
      <w:bookmarkStart w:id="25" w:name="_1278916625"/>
      <w:bookmarkStart w:id="26" w:name="_1278916613"/>
      <w:bookmarkStart w:id="27" w:name="_1278754885"/>
      <w:bookmarkStart w:id="28" w:name="_1278754324"/>
      <w:bookmarkStart w:id="29" w:name="_1278753865"/>
      <w:bookmarkStart w:id="30" w:name="_1278753847"/>
      <w:bookmarkStart w:id="31" w:name="_1278752181"/>
      <w:bookmarkStart w:id="32" w:name="_1278752167"/>
      <w:bookmarkStart w:id="33" w:name="_1278752144"/>
      <w:bookmarkStart w:id="34" w:name="_1278752072"/>
      <w:bookmarkStart w:id="35" w:name="_1278752047"/>
      <w:bookmarkStart w:id="36" w:name="_1278752041"/>
      <w:bookmarkStart w:id="37" w:name="_1278751797"/>
      <w:bookmarkStart w:id="38" w:name="_1278751759"/>
      <w:bookmarkStart w:id="39" w:name="_1278751408"/>
      <w:bookmarkStart w:id="40" w:name="_1278751216"/>
      <w:bookmarkStart w:id="41" w:name="_1278751055"/>
      <w:bookmarkStart w:id="42" w:name="_1278750187"/>
      <w:bookmarkStart w:id="43" w:name="_1278750120"/>
      <w:bookmarkStart w:id="44" w:name="_1278748735"/>
      <w:bookmarkStart w:id="45" w:name="_1278747788"/>
      <w:bookmarkStart w:id="46" w:name="_12787476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color w:val="000000"/>
        </w:rPr>
        <w:object w:dxaOrig="8173" w:dyaOrig="12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15pt;height:567.35pt" filled="f" o:ole="">
            <v:imagedata r:id="rId3" o:title=""/>
          </v:shape>
          <o:OLEObject Type="Embed" ProgID="Excel.Sheet.12" ShapeID="ole_rId2" DrawAspect="Content" ObjectID="_214618181" r:id="rId2"/>
        </w:objec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</w:rPr>
      </w:pPr>
      <w:bookmarkStart w:id="47" w:name="_1280830684"/>
      <w:bookmarkStart w:id="48" w:name="_1280830639"/>
      <w:bookmarkStart w:id="49" w:name="_1280830632"/>
      <w:bookmarkStart w:id="50" w:name="_1280830620"/>
      <w:bookmarkStart w:id="51" w:name="_1280830079"/>
      <w:bookmarkStart w:id="52" w:name="_1279013590"/>
      <w:bookmarkStart w:id="53" w:name="_1279013545"/>
      <w:bookmarkStart w:id="54" w:name="_1279013525"/>
      <w:bookmarkStart w:id="55" w:name="_1278930152"/>
      <w:bookmarkStart w:id="56" w:name="_1278926638"/>
      <w:bookmarkStart w:id="57" w:name="_1278925462"/>
      <w:bookmarkStart w:id="58" w:name="_1278919391"/>
      <w:bookmarkStart w:id="59" w:name="_1278756712"/>
      <w:bookmarkStart w:id="60" w:name="_1278754099"/>
      <w:bookmarkStart w:id="61" w:name="_1278754059"/>
      <w:bookmarkStart w:id="62" w:name="_1278754031"/>
      <w:bookmarkStart w:id="63" w:name="_1278753961"/>
      <w:bookmarkStart w:id="64" w:name="_1278753950"/>
      <w:bookmarkStart w:id="65" w:name="_1278753932"/>
      <w:bookmarkStart w:id="66" w:name="_1278753914"/>
      <w:bookmarkStart w:id="67" w:name="_1278753891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color w:val="000000"/>
        </w:rPr>
        <w:object w:dxaOrig="9015" w:dyaOrig="16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4pt;height:74.55pt" filled="f" o:ole="">
            <v:imagedata r:id="rId5" o:title=""/>
          </v:shape>
          <o:OLEObject Type="Embed" ProgID="Excel.Sheet.12" ShapeID="ole_rId4" DrawAspect="Content" ObjectID="_686026238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l valor de índice de ruido Ld1 puede obtenerse en las administraciones competentes o mediante consulta de los mapas estratégicos de rui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mo  no se disponen de datos oficiales  sobre el  valor de índice del ruido  día Ld1, se aplicará el valor  de 60 dBA para el tipo de área acústica relativo a sectores  de suelo con predominio de suelo de uso  residencial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0</wp:posOffset>
                </wp:positionH>
                <wp:positionV relativeFrom="paragraph">
                  <wp:posOffset>-1101090</wp:posOffset>
                </wp:positionV>
                <wp:extent cx="8953500" cy="19848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198482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96pt;margin-top:-86.7pt;width:704.95pt;height:1562.8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color w:val="000000"/>
          <w:sz w:val="32"/>
          <w:szCs w:val="32"/>
        </w:rPr>
        <w:t>APÉNDICE DE INFORMACIÓN COMPLEMENTARIA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  <w:t>AISLAMIENTO ACUSTICO AL RUIDO AEREO  Y A RUIDO DE IMPACTOS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  <w:t>OPCION SIMPLIFICADA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i/>
          <w:color w:val="000000"/>
          <w:sz w:val="20"/>
          <w:szCs w:val="20"/>
        </w:rPr>
        <w:t>Elementos de separación verticales que separan unidades de uso diferentes  o una unidad de uso  de una zona común, de un recinto de instalaciones o de un recinto de actividad.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i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i/>
          <w:color w:val="000000"/>
          <w:sz w:val="20"/>
          <w:szCs w:val="20"/>
        </w:rPr>
        <w:t>En esta opción se contemplan tres tipos de elementos: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i/>
          <w:i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i/>
          <w:color w:val="000000"/>
          <w:sz w:val="20"/>
          <w:szCs w:val="20"/>
        </w:rPr>
        <w:t>En todos los elementos de dos hojas, la cámara debe ir rellena con un material absorbente  acústico o amortiguador de vibraciones.</w:t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i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  <w:lang w:val="es-ES_tradnl" w:eastAsia="es-ES_tradnl"/>
        </w:rPr>
      </w:pPr>
      <w:bookmarkStart w:id="68" w:name="TAB"/>
      <w:r>
        <w:rPr>
          <w:rFonts w:cs="Arial" w:ascii="Century Gothic" w:hAnsi="Century Gothic"/>
          <w:sz w:val="20"/>
          <w:szCs w:val="20"/>
          <w:lang w:val="es-ES_tradnl" w:eastAsia="es-ES_tradnl"/>
        </w:rPr>
        <w:drawing>
          <wp:inline distT="0" distB="0" distL="0" distR="0">
            <wp:extent cx="5542915" cy="2237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8"/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i/>
          <w:i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i/>
          <w:sz w:val="20"/>
          <w:szCs w:val="20"/>
          <w:lang w:val="es-ES_tradnl" w:eastAsia="es-ES_tradnl"/>
        </w:rPr>
        <w:t>Elementos de separación horizontales que separan unidades de uso diferentes, o un unidad de uso de una zona común, de un recinto de instalaciones o de un recinto de actividad, formados por: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i/>
          <w:i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i/>
          <w:sz w:val="20"/>
          <w:szCs w:val="20"/>
          <w:lang w:val="es-ES_tradnl" w:eastAsia="es-ES_tradn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entury Gothic" w:hAnsi="Century Gothic" w:cs="Arial"/>
          <w:i/>
          <w:i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i/>
          <w:sz w:val="20"/>
          <w:szCs w:val="20"/>
          <w:lang w:val="es-ES_tradnl" w:eastAsia="es-ES_tradnl"/>
        </w:rPr>
        <w:t>Forjado (F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entury Gothic" w:hAnsi="Century Gothic" w:cs="Arial"/>
          <w:i/>
          <w:i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i/>
          <w:sz w:val="20"/>
          <w:szCs w:val="20"/>
          <w:lang w:val="es-ES_tradnl" w:eastAsia="es-ES_tradnl"/>
        </w:rPr>
        <w:t>Suelo flotante (Sf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entury Gothic" w:hAnsi="Century Gothic" w:cs="Arial"/>
          <w:i/>
          <w:i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i/>
          <w:sz w:val="20"/>
          <w:szCs w:val="20"/>
          <w:lang w:val="es-ES_tradnl" w:eastAsia="es-ES_tradnl"/>
        </w:rPr>
        <w:t>Techo suspendido (Ts)</w:t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i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i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i/>
          <w:i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i/>
          <w:sz w:val="20"/>
          <w:szCs w:val="20"/>
          <w:lang w:val="es-ES_tradnl" w:eastAsia="es-ES_tradnl"/>
        </w:rPr>
        <w:t>Tabiquería o conjunto de particiones interiores de una unidad de uso. Se contemplan los siguientes tipo:</w:t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i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  <w:lang w:val="es-ES_tradnl" w:eastAsia="es-ES_tradnl"/>
        </w:rPr>
      </w:pPr>
      <w:bookmarkStart w:id="69" w:name="TAB2"/>
      <w:r>
        <w:rPr>
          <w:rFonts w:cs="Arial" w:ascii="Century Gothic" w:hAnsi="Century Gothic"/>
          <w:sz w:val="20"/>
          <w:szCs w:val="20"/>
          <w:lang w:val="es-ES_tradnl" w:eastAsia="es-ES_tradnl"/>
        </w:rPr>
        <w:drawing>
          <wp:inline distT="0" distB="0" distL="0" distR="0">
            <wp:extent cx="6179185" cy="1791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9"/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i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i/>
          <w:i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i/>
          <w:sz w:val="20"/>
          <w:szCs w:val="20"/>
          <w:lang w:val="es-ES_tradnl" w:eastAsia="es-ES_tradnl"/>
        </w:rPr>
        <w:t>Las soluciones de elementos de separación de este apartado son validas para los tipos de fachadas y medianerías siguientes: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i/>
          <w:i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i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i/>
          <w:i/>
          <w:sz w:val="20"/>
          <w:szCs w:val="20"/>
          <w:lang w:val="es-ES_tradnl" w:eastAsia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-3657600</wp:posOffset>
                </wp:positionV>
                <wp:extent cx="8953500" cy="193706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193705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90pt;margin-top:-288pt;width:704.95pt;height:1525.2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i/>
          <w:sz w:val="20"/>
          <w:szCs w:val="20"/>
          <w:lang w:val="es-ES_tradnl" w:eastAsia="es-ES_tradnl"/>
        </w:rPr>
        <w:t>de una hoja  (se incluyen dentro de este tipo las fachadas ventiladas y fachadas con aislamiento en el exterior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i/>
          <w:i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i/>
          <w:sz w:val="20"/>
          <w:szCs w:val="20"/>
          <w:lang w:val="es-ES_tradnl" w:eastAsia="es-ES_tradnl"/>
        </w:rPr>
        <w:t>de dos hojas, con una hoja interior que puede ser:</w:t>
      </w:r>
    </w:p>
    <w:p>
      <w:pPr>
        <w:pStyle w:val="Normal"/>
        <w:autoSpaceDE w:val="false"/>
        <w:ind w:left="420" w:hanging="0"/>
        <w:jc w:val="both"/>
        <w:rPr>
          <w:rFonts w:ascii="Century Gothic" w:hAnsi="Century Gothic" w:cs="Arial"/>
          <w:i/>
          <w:i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i/>
          <w:sz w:val="20"/>
          <w:szCs w:val="20"/>
          <w:lang w:val="es-ES_tradnl" w:eastAsia="es-ES_tradn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entury Gothic" w:hAnsi="Century Gothic" w:cs="Arial"/>
          <w:i/>
          <w:i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i/>
          <w:sz w:val="20"/>
          <w:szCs w:val="20"/>
          <w:lang w:val="es-ES_tradnl" w:eastAsia="es-ES_tradnl"/>
        </w:rPr>
        <w:t>fábrica  o paneles prefabricados  pesados con apoyo directo en el forjado o en el suelo flotant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entury Gothic" w:hAnsi="Century Gothic" w:cs="Arial"/>
          <w:i/>
          <w:i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i/>
          <w:sz w:val="20"/>
          <w:szCs w:val="20"/>
          <w:lang w:val="es-ES_tradnl" w:eastAsia="es-ES_tradnl"/>
        </w:rPr>
        <w:t>fábrica  o paneles prefabricados pesados con bandas elástica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entury Gothic" w:hAnsi="Century Gothic" w:cs="Arial"/>
          <w:i/>
          <w:i/>
          <w:sz w:val="20"/>
          <w:szCs w:val="20"/>
          <w:lang w:val="es-ES_tradnl" w:eastAsia="es-ES_tradnl"/>
        </w:rPr>
      </w:pPr>
      <w:r>
        <w:rPr>
          <w:rFonts w:cs="Arial" w:ascii="Century Gothic" w:hAnsi="Century Gothic"/>
          <w:i/>
          <w:sz w:val="20"/>
          <w:szCs w:val="20"/>
          <w:lang w:val="es-ES_tradnl" w:eastAsia="es-ES_tradnl"/>
        </w:rPr>
        <w:t>entramado autoportante.</w:t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sz w:val="18"/>
          <w:szCs w:val="18"/>
          <w:lang w:val="es-ES_tradnl" w:eastAsia="es-ES_tradnl"/>
        </w:rPr>
      </w:pPr>
      <w:r>
        <w:rPr>
          <w:rFonts w:cs="Arial" w:ascii="Century Gothic" w:hAnsi="Century Gothic"/>
          <w:i/>
          <w:sz w:val="18"/>
          <w:szCs w:val="18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18"/>
          <w:szCs w:val="18"/>
          <w:lang w:val="es-ES_tradnl" w:eastAsia="es-ES_tradnl"/>
        </w:rPr>
      </w:pPr>
      <w:r>
        <w:rPr>
          <w:rFonts w:cs="Arial" w:ascii="Century Gothic" w:hAnsi="Century Gothic"/>
          <w:sz w:val="18"/>
          <w:szCs w:val="18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Condiciones mínimas de la tabiquería.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En la siguiente tabla se expresa los valores mínimos  de la masa por unidad de superficie, m y del índice global de reducción acústica, ponderado A RA, que deben tener los distintos tipos de tabiquerí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</w:rPr>
      </w:pPr>
      <w:bookmarkStart w:id="70" w:name="CONDMINTAB"/>
      <w:r>
        <w:rPr>
          <w:rFonts w:cs="Arial" w:ascii="Century Gothic" w:hAnsi="Century Gothic"/>
        </w:rPr>
        <w:drawing>
          <wp:inline distT="0" distB="0" distL="0" distR="0">
            <wp:extent cx="5544820" cy="1303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0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Condiciones mínimas de los elementos de separación de fachad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i/>
          <w:i/>
          <w:sz w:val="20"/>
          <w:szCs w:val="20"/>
          <w:lang w:val="es-ES_tradnl" w:eastAsia="en-US"/>
        </w:rPr>
      </w:pPr>
      <w:r>
        <w:rPr>
          <w:rFonts w:cs="Arial" w:ascii="Century Gothic" w:hAnsi="Century Gothic"/>
          <w:b/>
          <w:i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19200</wp:posOffset>
                </wp:positionH>
                <wp:positionV relativeFrom="paragraph">
                  <wp:posOffset>-1298575</wp:posOffset>
                </wp:positionV>
                <wp:extent cx="8953500" cy="19484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19485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96pt;margin-top:-102.25pt;width:704.95pt;height:1534.2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En la siguiente tabla se expresa los valores mínimos  de la masa por unidad de superficie, m y del índice global de reducción acústica, ponderado A RA, que deben tener los distintos elementos de separación vertic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bookmarkStart w:id="71" w:name="CONDMINSEPVERT"/>
      <w:r>
        <w:rPr>
          <w:rFonts w:cs="Arial" w:ascii="Century Gothic" w:hAnsi="Century Gothic"/>
          <w:b/>
          <w:sz w:val="20"/>
          <w:szCs w:val="20"/>
        </w:rPr>
        <w:drawing>
          <wp:inline distT="0" distB="0" distL="0" distR="0">
            <wp:extent cx="5361305" cy="77965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1"/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Condiciones mínimas de elementos de separación  horizonta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i/>
          <w:i/>
          <w:sz w:val="20"/>
          <w:szCs w:val="20"/>
          <w:lang w:val="es-ES_tradnl" w:eastAsia="en-US"/>
        </w:rPr>
      </w:pPr>
      <w:r>
        <w:rPr>
          <w:rFonts w:cs="Arial" w:ascii="Century Gothic" w:hAnsi="Century Gothic"/>
          <w:b/>
          <w:i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0</wp:posOffset>
                </wp:positionH>
                <wp:positionV relativeFrom="paragraph">
                  <wp:posOffset>-1184275</wp:posOffset>
                </wp:positionV>
                <wp:extent cx="8953500" cy="193706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193705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96pt;margin-top:-93.25pt;width:704.95pt;height:1525.2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En la tabla se expresan los valores mínimos que deben cumplir cada uno de los parámetros acústicos que definen los elementos de separación horizont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drawing>
          <wp:inline distT="0" distB="0" distL="0" distR="0">
            <wp:extent cx="5286375" cy="56959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72" w:name="_PictureBullets"/>
      <w:bookmarkStart w:id="73" w:name="_PictureBullets"/>
      <w:bookmarkEnd w:id="73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85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sz w:val="16"/>
        <w:szCs w:val="16"/>
      </w:rPr>
      <w:t>MEMORIA JUSTIFICATIVA: PROTECCION CONTRA INCENDIOS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ROYECTO BÁSICO VIVIENDA UNIFAMILIAR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entury Gothic" w:hAnsi="Century Gothic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6:00Z</dcterms:created>
  <dc:creator>user</dc:creator>
  <dc:description/>
  <dc:language>en-US</dc:language>
  <cp:lastModifiedBy>COACYLE</cp:lastModifiedBy>
  <cp:lastPrinted>2008-08-21T10:22:00Z</cp:lastPrinted>
  <dcterms:modified xsi:type="dcterms:W3CDTF">2009-02-16T11:36:00Z</dcterms:modified>
  <cp:revision>2</cp:revision>
  <dc:subject/>
  <dc:title>3</dc:title>
</cp:coreProperties>
</file>