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UMEN DAV HE-1  (CAT 29-0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continuación os planteo un RESUMEN del DAV-HE del CSCAE (aplicado a la vivienda) con referencias a las páginas que </w:t>
      </w:r>
      <w:r>
        <w:rPr>
          <w:rFonts w:cs="Arial" w:ascii="Arial" w:hAnsi="Arial"/>
          <w:b/>
          <w:sz w:val="22"/>
          <w:szCs w:val="22"/>
        </w:rPr>
        <w:t>hay que leer</w:t>
      </w:r>
      <w:r>
        <w:rPr>
          <w:rFonts w:cs="Arial" w:ascii="Arial" w:hAnsi="Arial"/>
          <w:sz w:val="22"/>
          <w:szCs w:val="22"/>
        </w:rPr>
        <w:t xml:space="preserve"> de dicho docu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umplirá con la exigencia básica HE-1 si se cumplen los tres apartados sigui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DEMANDA ENERGÉTICA: (pág. 9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mitar la transmitancia térmica de </w:t>
      </w:r>
      <w:r>
        <w:rPr>
          <w:rFonts w:cs="Arial" w:ascii="Arial" w:hAnsi="Arial"/>
          <w:b/>
          <w:sz w:val="22"/>
          <w:szCs w:val="22"/>
        </w:rPr>
        <w:t>cada uno de los elementos</w:t>
      </w:r>
      <w:r>
        <w:rPr>
          <w:rFonts w:cs="Arial" w:ascii="Arial" w:hAnsi="Arial"/>
          <w:sz w:val="22"/>
          <w:szCs w:val="22"/>
        </w:rPr>
        <w:t xml:space="preserve"> de la envolvente térm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mitar la transmitancia térmica </w:t>
      </w:r>
      <w:r>
        <w:rPr>
          <w:rFonts w:cs="Arial" w:ascii="Arial" w:hAnsi="Arial"/>
          <w:b/>
          <w:sz w:val="22"/>
          <w:szCs w:val="22"/>
        </w:rPr>
        <w:t>media de cada categoría</w:t>
      </w:r>
      <w:r>
        <w:rPr>
          <w:rFonts w:cs="Arial" w:ascii="Arial" w:hAnsi="Arial"/>
          <w:sz w:val="22"/>
          <w:szCs w:val="22"/>
        </w:rPr>
        <w:t xml:space="preserve"> de la envolvente térmica, según tablas 2.1 y 2.2 respectiv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PERMEABILIDAD   (pág. 1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mitar la permeabilidad </w:t>
      </w:r>
      <w:r>
        <w:rPr>
          <w:rFonts w:cs="Arial" w:ascii="Arial" w:hAnsi="Arial"/>
          <w:b/>
          <w:sz w:val="22"/>
          <w:szCs w:val="22"/>
        </w:rPr>
        <w:t>media al aire de las carpinterías</w:t>
      </w:r>
      <w:r>
        <w:rPr>
          <w:rFonts w:cs="Arial" w:ascii="Arial" w:hAnsi="Arial"/>
          <w:sz w:val="22"/>
          <w:szCs w:val="22"/>
        </w:rPr>
        <w:t xml:space="preserve"> en huecos y lucern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CONDENSACIONES (pág. 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uperficiales</w:t>
      </w:r>
      <w:r>
        <w:rPr>
          <w:rFonts w:cs="Arial" w:ascii="Arial" w:hAnsi="Arial"/>
          <w:sz w:val="22"/>
          <w:szCs w:val="22"/>
        </w:rPr>
        <w:t>: se evitará la formación de condensaciones en la superficie interior de los cerramie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deben comprobar expresamente los puentes térmic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tersticiales</w:t>
      </w:r>
      <w:r>
        <w:rPr>
          <w:rFonts w:cs="Arial" w:ascii="Arial" w:hAnsi="Arial"/>
          <w:sz w:val="22"/>
          <w:szCs w:val="22"/>
        </w:rPr>
        <w:t>: se evitarán condensaciones en el interior de los cerramient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BACIO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ODO GENERAL programa LIDE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METODO SIMPLIFICADO, </w:t>
      </w:r>
      <w:r>
        <w:rPr>
          <w:rFonts w:cs="Arial" w:ascii="Arial" w:hAnsi="Arial"/>
          <w:sz w:val="22"/>
          <w:szCs w:val="22"/>
          <w:u w:val="single"/>
        </w:rPr>
        <w:t>optamos por esta alternativa</w:t>
      </w:r>
      <w:r>
        <w:rPr>
          <w:rFonts w:cs="Arial" w:ascii="Arial" w:hAnsi="Arial"/>
          <w:sz w:val="22"/>
          <w:szCs w:val="22"/>
        </w:rPr>
        <w:t>, pero se han de cumplir las condiciones que figuran en pág. 11 “aplicabilidad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robar el punto 1.- DEMANDA ENERGÉT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tapas a segui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zona climática (tabla pág. 1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r los espacios del edificio en habitables y no habitables (pág. 1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la envolvente térmica (pág. 13 y 14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ndo sus componentes según situación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muros fachada ( con 6 orientaciones N, E, SE, S, SO, O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cubierta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 en contacto con el air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 en contacto con espacio no habitab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  suelos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 apoyados sobre el terreno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 en contacto con espacio no habitabl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 en contacto con el aire exteri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 medianer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 cerramientos contacto con el terreno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1 en contacto c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2 cubiertas enterrad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 particion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2 muros en contacto con espacio no habitabl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 en contacto con espacio no habitab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ndo los Puentes Térmicos en fachada, cubierta o suelos (pág. 34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la trasmitancia térmica de cada elemento y el valor de los parámetros característicos medios (pág. 15,16). Se puede obtener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ún los Anejos HE 1E y 1F (pág. 51 a 67), para ello en las páginas 36 a 44 se recogen valores de características físicas necesarias para dichos cálculos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ien aplicar los datos según soluciones contrastadas en pág. 22 a 27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r a una “solución directa”. Si los elementos satisfacen las condiciones de las tablas de las pág. 28 a 30, entonces cumplen las limitaciones del CTE en cuanto a transmisión térmi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, en su caso, el factor solar modificado de huecos (pág. 32, 62 a 6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bar si los cálculos obtenidos cumplen con las tablas 2.1. y 2.2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justificar rellenando las fichas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 “Cálculo de los parámetros medios”  (pág. 51 y 52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ha 2 “Conformidad”   (pág. 53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ien las fichas: FICHA-1 y FICHA-2 que se mencionan al final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robar 2.- PERMEABILIDAD (pág. 10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mitar la permeabilidad </w:t>
      </w:r>
      <w:r>
        <w:rPr>
          <w:rFonts w:cs="Arial" w:ascii="Arial" w:hAnsi="Arial"/>
          <w:b/>
          <w:sz w:val="22"/>
          <w:szCs w:val="22"/>
        </w:rPr>
        <w:t>media al aire de las carpinterías</w:t>
      </w:r>
      <w:r>
        <w:rPr>
          <w:rFonts w:cs="Arial" w:ascii="Arial" w:hAnsi="Arial"/>
          <w:sz w:val="22"/>
          <w:szCs w:val="22"/>
        </w:rPr>
        <w:t xml:space="preserve"> en huecos de fachada y lucernarios a 27 m3/h. m2 (Zona climática C, D y E) y a 50 m3 (Zona climática A y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robar 3.- CONDENSACIONES  (pág. 19) (Ficha 3 adjun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a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n automáticament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umple la tabla 2.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paración de espacios no habitables con escasa producción de vapor de agu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ramientos en contacto con el terr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ntes térmico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dos en los cerramientos</w:t>
      </w:r>
      <w:r>
        <w:rPr>
          <w:rFonts w:cs="Arial" w:ascii="Arial" w:hAnsi="Arial"/>
          <w:sz w:val="22"/>
          <w:szCs w:val="22"/>
        </w:rPr>
        <w:t>: la transmisión Up no debe superar el valor de la página 19. (pág. 23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ncuentros entre cerramientos</w:t>
      </w:r>
      <w:r>
        <w:rPr>
          <w:rFonts w:cs="Arial" w:ascii="Arial" w:hAnsi="Arial"/>
          <w:sz w:val="22"/>
          <w:szCs w:val="22"/>
        </w:rPr>
        <w:t>: hay que esperar a la publicación de Documentos Reconocidos en los que se establezcan las expresiones de comprobación, pueden evitarse mediante diseño de los encuentros que asegure la continuidad del aislami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sticia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rácter particular, cumplen automáticament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rrera de vapor en la parte caliente del cerramien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ramientos en contacto con el terr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rácter general es preciso dirigirse a los métodos especificados en el Anexo G, apartado G.2.2. del CTE  HE-1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nejo HE 1G (pág. 68 a 75) ver como calcular y comprobar las condensacio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ontrolar que hemos comprobado todo ver la </w:t>
      </w:r>
      <w:r>
        <w:rPr>
          <w:rFonts w:cs="Arial" w:ascii="Arial" w:hAnsi="Arial"/>
          <w:b/>
          <w:sz w:val="22"/>
          <w:szCs w:val="22"/>
        </w:rPr>
        <w:t>ficha de autocontrol</w:t>
      </w:r>
      <w:r>
        <w:rPr>
          <w:rFonts w:cs="Arial" w:ascii="Arial" w:hAnsi="Arial"/>
          <w:sz w:val="22"/>
          <w:szCs w:val="22"/>
        </w:rPr>
        <w:t xml:space="preserve"> adju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S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DAV-HE todavía NO ESTA RECONOCIDO por lo que no podemos referirnos a el para justificar el cumplimiento del DB-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omplemento  de lo anterior os aconsejamos consultéis la siguiente información, que ya se os ha envi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Circular CAT 22-06</w:t>
      </w:r>
      <w:r>
        <w:rPr>
          <w:rFonts w:cs="Arial" w:ascii="Arial" w:hAnsi="Arial"/>
          <w:sz w:val="22"/>
          <w:szCs w:val="22"/>
        </w:rPr>
        <w:t xml:space="preserve"> contiene el resumen de la conferencia que sobre DAV-HE fue impartido por la profesora Dª Marisol Camino Olea en todas las Demarc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ene fichas y datos muy interesantes que complementa el contenido del DAV-H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í mismo os adjuntamos una </w:t>
      </w:r>
      <w:r>
        <w:rPr>
          <w:rFonts w:cs="Arial" w:ascii="Arial" w:hAnsi="Arial"/>
          <w:b/>
          <w:sz w:val="22"/>
          <w:szCs w:val="22"/>
        </w:rPr>
        <w:t>ficha para el cálculo de la trasmitancia y condensaciones</w:t>
      </w:r>
      <w:r>
        <w:rPr>
          <w:rFonts w:cs="Arial" w:ascii="Arial" w:hAnsi="Arial"/>
          <w:sz w:val="22"/>
          <w:szCs w:val="22"/>
        </w:rPr>
        <w:t xml:space="preserve"> de un cerramiento tipo, que puede servir para cualquier otro sin más que meter los nuevos datos, que se pueden obtener del DAV-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icha está en Excel y realiza las operaciones necesarias para obtener los resultados. Se completa con tabla de datos para la zona del COACY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mbién se puede utilizar las fichas del </w:t>
      </w:r>
      <w:r>
        <w:rPr>
          <w:rFonts w:cs="Arial" w:ascii="Arial" w:hAnsi="Arial"/>
          <w:b/>
          <w:sz w:val="22"/>
          <w:szCs w:val="22"/>
        </w:rPr>
        <w:t>documento 3.6 Ahorro de Energía de la Memoria del Colegio de Canarias</w:t>
      </w:r>
      <w:r>
        <w:rPr>
          <w:rFonts w:cs="Arial" w:ascii="Arial" w:hAnsi="Arial"/>
          <w:sz w:val="22"/>
          <w:szCs w:val="22"/>
        </w:rPr>
        <w:t xml:space="preserve">, que se os comunicó en la </w:t>
      </w:r>
      <w:r>
        <w:rPr>
          <w:rFonts w:cs="Arial" w:ascii="Arial" w:hAnsi="Arial"/>
          <w:b/>
          <w:sz w:val="22"/>
          <w:szCs w:val="22"/>
        </w:rPr>
        <w:t>Circular CAT 15 -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 por último se os comunicó en la </w:t>
      </w:r>
      <w:r>
        <w:rPr>
          <w:rFonts w:cs="Arial" w:ascii="Arial" w:hAnsi="Arial"/>
          <w:b/>
          <w:sz w:val="22"/>
          <w:szCs w:val="22"/>
        </w:rPr>
        <w:t>Circular 21–06</w:t>
      </w:r>
      <w:r>
        <w:rPr>
          <w:rFonts w:cs="Arial" w:ascii="Arial" w:hAnsi="Arial"/>
          <w:sz w:val="22"/>
          <w:szCs w:val="22"/>
        </w:rPr>
        <w:t xml:space="preserve"> la existencia de un programa comercial el INSTAWIN  que realiza los cálculos e imprime las fichas justificativas para el cumplimiento del DB- HE en todos sus apar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a página web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oloarquitectura.com/documentos/</w:t>
        </w:r>
      </w:hyperlink>
      <w:r>
        <w:rPr>
          <w:rFonts w:cs="Arial" w:ascii="Arial" w:hAnsi="Arial"/>
          <w:sz w:val="22"/>
          <w:szCs w:val="22"/>
        </w:rPr>
        <w:t xml:space="preserve"> , están colgadas las </w:t>
      </w:r>
      <w:r>
        <w:rPr>
          <w:rFonts w:cs="Arial" w:ascii="Arial" w:hAnsi="Arial"/>
          <w:b/>
          <w:sz w:val="22"/>
          <w:szCs w:val="22"/>
        </w:rPr>
        <w:t>FICHAS 1 y 2</w:t>
      </w:r>
      <w:r>
        <w:rPr>
          <w:rFonts w:cs="Arial" w:ascii="Arial" w:hAnsi="Arial"/>
          <w:sz w:val="22"/>
          <w:szCs w:val="22"/>
        </w:rPr>
        <w:t xml:space="preserve"> en Excel, que realizan operaciones, y que como ya se ha dicho sirven para justificar el DB-HE1, se incluye en este documento las tablas 1 y 2 por si se quieren introducir en la memoria del proyecto, pues son copia de las que figuran en el DB-HE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nto las circulares referidas, como los documentos y fichas mencionados (en negrita) se encuentran en la página del Colegi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acyle.com</w:t>
        </w:r>
      </w:hyperlink>
      <w:r>
        <w:rPr>
          <w:rFonts w:cs="Arial" w:ascii="Arial" w:hAnsi="Arial"/>
          <w:sz w:val="22"/>
          <w:szCs w:val="22"/>
        </w:rPr>
        <w:t xml:space="preserve"> en el apartado CAT, para poderlos consultar o bajar, con los siguientes título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para el cálculo de la trasmitancia y condensacion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3.6 Ahorro de Energía de la Memoria del Colegio de Canari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S 1 y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resumen de la conferencia de Marisol está en la misma Circular, se abre pinchando en un icono que aparece en e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transcribimos el modelo de ficha justificativa para incluir en el proyecto básico, habrá de adaptarse a cada caso concreto (pág. 45 a 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dos modelos para nuestra Comunidad, según la zona climática E1 (Av, Bu y So) y D2 (Va y S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A JUSTIFICATIVA DE LOS NIVELES DE EXIGENCIA HE-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BASICO                                                               </w:t>
            </w:r>
            <w:r>
              <w:rPr>
                <w:b/>
                <w:sz w:val="22"/>
                <w:szCs w:val="22"/>
              </w:rPr>
              <w:t>ZONA CLIMATICA 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ila, Burgos y Soria)                                                                                        Limite W/m2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ADAS * Para cada orientación por sepa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entre parte ciega y puentes integr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o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n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cia máxima (en cualquier parte cieg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ecos de fach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entre cerco y acristalado)  % de superfi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 xml:space="preserve">sur                                                    2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este                                                 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oeste                                               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norte                                               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áxima (de un cerco o de un acristalado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IER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parte ciega, lucernarios y puentes integr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cia máxima (en parte cieg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entre parte ciega y puentes integr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cia máxima (en cualquier parte cieg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local (primer metro de solera de planta baj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ones contra espacios no habita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cióin entre viviendas y zonas com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ería contra edificio exist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metro de muros en contacto con el terr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mientos en contacto con el terreno (promedio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uperficieles: transmitancia máxima en puentes integr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ntersticia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a de vap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A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l aire de carpinterí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3/h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 1UNE102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o cualquier otra solución que, en cada orientación, de lugar a una trasmisión no sup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textos y valores en cursiva deben sustituirse por los adecuados al caso o eliminarse por no proced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 zona E el límite de los huecos, según el porcentaje de superficie de fachada de cada orientación, es:</w:t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superfic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,SE,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 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&lt;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a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 a 30       (2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,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 a 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 s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A JUSTIFICATIVA DE LOS NIVELES DE EXIGENCIA HE-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BASICO                                                               </w:t>
            </w:r>
            <w:r>
              <w:rPr>
                <w:b/>
                <w:sz w:val="22"/>
                <w:szCs w:val="22"/>
              </w:rPr>
              <w:t>ZONA CLIMATICA 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govia y Valladolid)                                                                                        Limite W/m2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ADAS * Para cada orientación por sepa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entre parte ciega y puentes integr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o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n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cia máxima (en cualquier parte cieg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ecos de fach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entre cerco y acristalado)  % de superfi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 xml:space="preserve">sur                                                    2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este                                                 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oeste                                               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ión    </w:t>
            </w:r>
            <w:r>
              <w:rPr>
                <w:i/>
                <w:color w:val="FF0000"/>
                <w:sz w:val="22"/>
                <w:szCs w:val="22"/>
              </w:rPr>
              <w:t>norte                                                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áxima (de un cerco o de un acristalado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IER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parte ciega, lucernarios y puentes integr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cia máxima (en parte cieg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media (entre parte ciega y puentes integr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cia máxima (en cualquier parte cieg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ia local (primer metro de solera de planta baj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ones contra espacios no habita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cióin entre viviendas y zonas com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ería contra edificio exist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metro de muros en contacto con el terr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mientos en contacto con el terreno (promedio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uperficieles: transmitancia máxima en puentes integr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ntersticia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a de vap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A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l aire de carpinterí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3/h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 1UNE102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o cualquier otra solución que, en cada orientación, de lugar a una trasmisión no sup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textos y valores en cursiva deben sustituirse por los adecuados al caso o eliminarse por no proced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zona D el límite de los huecos, según el porcentaje de superficie de fachada de cada orientación, e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superfic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,SE,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 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&lt;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a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 a 30       (2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,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 a 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 s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arquitectura.com/documentos/" TargetMode="External"/><Relationship Id="rId3" Type="http://schemas.openxmlformats.org/officeDocument/2006/relationships/hyperlink" Target="http://www.coacy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9:00Z</dcterms:created>
  <dc:creator>Usuario</dc:creator>
  <dc:description/>
  <cp:keywords/>
  <dc:language>en-US</dc:language>
  <cp:lastModifiedBy>COACYLE</cp:lastModifiedBy>
  <cp:lastPrinted>2006-12-14T09:56:00Z</cp:lastPrinted>
  <dcterms:modified xsi:type="dcterms:W3CDTF">2009-10-16T08:59:00Z</dcterms:modified>
  <cp:revision>4</cp:revision>
  <dc:subject/>
  <dc:title>HE 1 LIMITACION DE LA DEMANDA ENERGÉTICA</dc:title>
</cp:coreProperties>
</file>